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0"/>
        </w:rPr>
      </w:pPr>
      <w:r>
        <w:rPr>
          <w:sz w:val="20"/>
        </w:rPr>
        <w:t xml:space="preserve">Roland Günter </w:t>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sz w:val="20"/>
        </w:rPr>
      </w:r>
    </w:p>
    <w:p>
      <w:pPr>
        <w:pStyle w:val="Normal"/>
        <w:tabs>
          <w:tab w:val="clear" w:pos="708"/>
          <w:tab w:val="left" w:pos="0" w:leader="none"/>
        </w:tabs>
        <w:rPr>
          <w:sz w:val="20"/>
        </w:rPr>
      </w:pPr>
      <w:r>
        <w:rPr>
          <w:b/>
          <w:sz w:val="28"/>
        </w:rPr>
        <w:t>Grashalme</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Grashalme/ Leaves of grass. In: Jörg Boström/Gottfried Jäger (Hg.), Kann Fotografie unsere Zeit in Bilder fassen ? Eine zeitkritische Bilanz. 25 Jahre Bielefelder Symposien über Fotografie und Medien 1979-2004. (Kerber art forum)  Bielefeld 2004, 1001/109. Mit einer Übersetzung ins Englische von Gustav Kemperdick.</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Fotografie ist selbst ein Teil des Industrie-Zeitalters - nicht nur technisch, sondern vor allem durch ihr Spektrum an Gebrauch. Hinzu kommen die Ideologien, die sich an sie heften. </w:t>
      </w:r>
    </w:p>
    <w:p>
      <w:pPr>
        <w:pStyle w:val="Normal"/>
        <w:ind w:firstLine="300"/>
        <w:rPr>
          <w:sz w:val="20"/>
        </w:rPr>
      </w:pPr>
      <w:r>
        <w:rPr>
          <w:sz w:val="20"/>
        </w:rPr>
        <w:t xml:space="preserve">Unsere Zeit in Bilder fassen - das kann Fotografie nur teilweise. Und nur selten allein, sondern mit ergänzendem Text. Der Wert der Fotografie könnte wachsen, wenn Historiker endlich ernst- und wahrnehmen, was für eine Spuren-Lese die Bilder-Welt ist. Dazu benötigen sie jedoch methodologische Einsicht in die Strukturen des bildlichen Darstellens. </w:t>
      </w:r>
    </w:p>
    <w:p>
      <w:pPr>
        <w:pStyle w:val="Normal"/>
        <w:ind w:firstLine="300"/>
        <w:rPr/>
      </w:pPr>
      <w:r>
        <w:rPr>
          <w:sz w:val="20"/>
          <w:u w:val="single"/>
        </w:rPr>
        <w:t>Genese</w:t>
      </w:r>
      <w:r>
        <w:rPr>
          <w:sz w:val="20"/>
        </w:rPr>
        <w:t>. Alle Vorstellung ist bildlich. Vorstellung und Übermittlung von Vorstellungen bilden sich zuerst in Bildern, dann in gesprochener Sprache, dann in Schrift und weiteren Medien.</w:t>
      </w:r>
    </w:p>
    <w:p>
      <w:pPr>
        <w:pStyle w:val="Normal"/>
        <w:ind w:firstLine="300"/>
        <w:rPr/>
      </w:pPr>
      <w:r>
        <w:rPr>
          <w:sz w:val="20"/>
          <w:u w:val="single"/>
        </w:rPr>
        <w:t>Struktur von Sprachen</w:t>
      </w:r>
      <w:r>
        <w:rPr>
          <w:sz w:val="20"/>
        </w:rPr>
        <w:t xml:space="preserve">. Bild-Sprache ist weitgehend ähnlich der gesprochenen Sprache. Sprache entwirft Bilder. "Ich will das [intensive] Bild durch das [intensive] Wort ausdrücken" (Tonino Guerra, Dichter und Drehbuch-Autor). </w:t>
      </w:r>
    </w:p>
    <w:p>
      <w:pPr>
        <w:pStyle w:val="Normal"/>
        <w:ind w:firstLine="300"/>
        <w:rPr>
          <w:sz w:val="20"/>
        </w:rPr>
      </w:pPr>
      <w:r>
        <w:rPr>
          <w:sz w:val="20"/>
        </w:rPr>
        <w:t xml:space="preserve">Aus dem Unsichtbaren geht das Sichtbare hervor: Bild- und Sprach-Zeichen. Sie werden vom Kontext und von den Intentionen des Sprechers/Bildners gesteuert: ausgewählt, mehr oder wenig adäquat, mehr oder weniger intensiviert, d. h. verdeutlichend und eindringlich gemacht, gestaltet, zusammengesetzt. </w:t>
      </w:r>
    </w:p>
    <w:p>
      <w:pPr>
        <w:pStyle w:val="Normal"/>
        <w:ind w:firstLine="300"/>
        <w:rPr>
          <w:sz w:val="20"/>
        </w:rPr>
      </w:pPr>
      <w:r>
        <w:rPr>
          <w:sz w:val="20"/>
        </w:rPr>
        <w:t>Wer Bilder macht, hat stets Absichten - unterschiedlich in Zeiten und bei Personen. Draus entsteht Foto-Geschichte und Biografie.</w:t>
      </w:r>
    </w:p>
    <w:p>
      <w:pPr>
        <w:pStyle w:val="Normal"/>
        <w:ind w:firstLine="300"/>
        <w:rPr/>
      </w:pPr>
      <w:r>
        <w:rPr>
          <w:sz w:val="20"/>
          <w:u w:val="single"/>
        </w:rPr>
        <w:t>Unterschiedliche Konzepte</w:t>
      </w:r>
      <w:r>
        <w:rPr>
          <w:sz w:val="20"/>
        </w:rPr>
        <w:t xml:space="preserve">. Innerhalb dessen gibt es seit der Entwicklung der Fotografie im 19. Jahrhundert unterschiedliche Konzepte. Der erste Pol: Viele Autoren wollen erlebte Wirklichkeit abbilden: Sie forschen und dokumentieren. Der zweite Pol: Sie möchten  selbst Wirklichkeiten gestalten (Konstruktivisten, Generative Fotografie). Oft tun sie beides in einem - mehr oder weniger in der einen oder anderen Richtung. </w:t>
      </w:r>
    </w:p>
    <w:p>
      <w:pPr>
        <w:pStyle w:val="Normal"/>
        <w:ind w:firstLine="300"/>
        <w:rPr/>
      </w:pPr>
      <w:r>
        <w:rPr>
          <w:sz w:val="20"/>
          <w:u w:val="single"/>
        </w:rPr>
        <w:t>Forschen</w:t>
      </w:r>
      <w:r>
        <w:rPr>
          <w:sz w:val="20"/>
        </w:rPr>
        <w:t xml:space="preserve">. Seit jeher gibt es den Wunsch, in Bildern und Texten so etwas wie Wahrheit zu erfahren. Das kann das Aussehen einer Person oder eines Grashalms sein. Für Leonardo und Dürer war das Bildermachen ein Erforschen der Welt. </w:t>
      </w:r>
    </w:p>
    <w:p>
      <w:pPr>
        <w:pStyle w:val="Normal"/>
        <w:ind w:firstLine="300"/>
        <w:rPr/>
      </w:pPr>
      <w:r>
        <w:rPr>
          <w:sz w:val="20"/>
          <w:u w:val="single"/>
        </w:rPr>
        <w:t>Repräsentation</w:t>
      </w:r>
      <w:r>
        <w:rPr>
          <w:sz w:val="20"/>
        </w:rPr>
        <w:t xml:space="preserve">. Andere Autoren nutzten das Bildermachen, um Personen oder Sachen einen Anschein zu geben - eine Repräsentanz. Oft ist dies mehr Schein als Sein. Mit diesen Bildern wurden Menschen bedient, die die Welt so sehen wollten. Immer schon lebten Menschen nicht wenig vom Schein. </w:t>
      </w:r>
    </w:p>
    <w:p>
      <w:pPr>
        <w:pStyle w:val="Normal"/>
        <w:ind w:firstLine="300"/>
        <w:rPr/>
      </w:pPr>
      <w:r>
        <w:rPr>
          <w:sz w:val="20"/>
          <w:u w:val="single"/>
        </w:rPr>
        <w:t>Welt-Gestaltung</w:t>
      </w:r>
      <w:r>
        <w:rPr>
          <w:sz w:val="20"/>
        </w:rPr>
        <w:t xml:space="preserve">. Vor der Industrie-Epoche gab es eine verbreitete Neigung, angeregt von der Theologie, sich in Texten und Bildern eine eigene Welt zu bilden, vor allem in Italien. Im 19./20. Jahrhundert verstärkt sich ein Zweig dieser Neigung, aus einer säkularisierten Subjektivität sich selbst eigene Welten zu erschaffen - in der Intention parallel zur Industrialisierung.  </w:t>
      </w:r>
    </w:p>
    <w:p>
      <w:pPr>
        <w:pStyle w:val="Normal"/>
        <w:ind w:firstLine="300"/>
        <w:rPr/>
      </w:pPr>
      <w:r>
        <w:rPr>
          <w:sz w:val="20"/>
          <w:u w:val="single"/>
        </w:rPr>
        <w:t>Abgeschlossen oder offen ?</w:t>
      </w:r>
      <w:r>
        <w:rPr>
          <w:sz w:val="20"/>
        </w:rPr>
        <w:t xml:space="preserve"> Lange Zeit herrschte die Theorie, das Bild sei in sich abgeschlossen. Aber seit jeher sind Bilder eine Herausforderung an den Betrachter: In welchem eigenen Kontext nimmt er auf ? - unadäquat oder angemessen ? wenig oder viel ? Und: was macht er selbst damit ? Jeder Psychologe kann den Vorgang erklären. Aus der jeweiligen Zeit-Gebundenheit entsteht Rezeptions-Geschichte. </w:t>
      </w:r>
    </w:p>
    <w:p>
      <w:pPr>
        <w:pStyle w:val="Normal"/>
        <w:ind w:firstLine="300"/>
        <w:rPr>
          <w:sz w:val="20"/>
        </w:rPr>
      </w:pPr>
      <w:r>
        <w:rPr>
          <w:sz w:val="20"/>
        </w:rPr>
        <w:t xml:space="preserve">Das Bild vollendet sich erst im Betrachter. Es klingt kühn, sich selbst als der Vollender zu sehen - etwa von Leonardo oder Dorothea Lange oder Moholy-Nagy. </w:t>
      </w:r>
    </w:p>
    <w:p>
      <w:pPr>
        <w:pStyle w:val="Normal"/>
        <w:ind w:firstLine="300"/>
        <w:rPr/>
      </w:pPr>
      <w:r>
        <w:rPr>
          <w:sz w:val="20"/>
          <w:u w:val="single"/>
        </w:rPr>
        <w:t>Die Macht der Bild-Propaganda</w:t>
      </w:r>
      <w:r>
        <w:rPr>
          <w:sz w:val="20"/>
        </w:rPr>
        <w:t xml:space="preserve">. Als Konsequenz entsteht seit der Antike auch ein Kampf um das Bilder-Sehen - und um die Bilder-Seher, die in der Industrie-Epoche verstärkt einen Markt bilden. Viele Seiten beanspruchen die Interpretations-Hoheit - vom Kunsthistoriker bis zur Bild-Zeitung. </w:t>
      </w:r>
    </w:p>
    <w:p>
      <w:pPr>
        <w:pStyle w:val="Normal"/>
        <w:ind w:firstLine="300"/>
        <w:rPr>
          <w:sz w:val="20"/>
        </w:rPr>
      </w:pPr>
      <w:r>
        <w:rPr>
          <w:sz w:val="20"/>
        </w:rPr>
        <w:t>WAZ 16. 12. 2003: "Die weltweite Ausstrahlung des Videobandes mit der Festnahme Saddam Husseins ist für den Regisseur Christoph Schlingensief die &gt;perfekte Inszenierung der Macht der Bilder&lt;. &gt;Bin Laden hat die starken Bilder vom 11. September, dem wollten die Amis etwas entgegensetzen . . . &lt;, sagte er. Kalt lasse einen das nicht, das vergesse man auch nicht, - den bärtigen Mann im Erdloch. "Wir alle reagieren auf die Macht der Bilder, indem wir glauben, jetzt ist es vorbei," sagte er. "Dabei ist nur eine Person mit einem langem Bart gefaßt worden, die mal Saddam Hussein war und noch ist. Wir werden weiter geschult in der Verblödung der Bilder, weil wir uns unter einem Islamisten weiterhin jemand mit einem Rauschebart vorstellen, der sich mit Ketten auf den Rücken schlägt. Politik braucht nun mal Bilder mehr . . . als Inhalte."</w:t>
      </w:r>
    </w:p>
    <w:p>
      <w:pPr>
        <w:pStyle w:val="Normal"/>
        <w:ind w:firstLine="300"/>
        <w:rPr/>
      </w:pPr>
      <w:r>
        <w:rPr>
          <w:sz w:val="20"/>
          <w:u w:val="single"/>
        </w:rPr>
        <w:t>Bilder verstehen</w:t>
      </w:r>
      <w:r>
        <w:rPr>
          <w:sz w:val="20"/>
        </w:rPr>
        <w:t xml:space="preserve">. Im intelligenten Umgang mit Sprache und mit Bildern geht es um unsere Unterscheidungs-Fähigkeit. In der Dokumentation ist Semantik gefragt - wie hängen Sachverhalt und Darstellung zusammen ? In nichtabbildender Fotografie: um Stimmigkeit (hinter der viel Psychologie steckt). </w:t>
      </w:r>
    </w:p>
    <w:p>
      <w:pPr>
        <w:pStyle w:val="Normal"/>
        <w:ind w:firstLine="300"/>
        <w:rPr/>
      </w:pPr>
      <w:r>
        <w:rPr>
          <w:sz w:val="20"/>
          <w:u w:val="single"/>
        </w:rPr>
        <w:t>Wirklichkeit ?</w:t>
      </w:r>
      <w:r>
        <w:rPr>
          <w:sz w:val="20"/>
        </w:rPr>
        <w:t xml:space="preserve"> Nur die Dummen glauben, daß das Bild die volle Wirklichkeit ist. Ein Bluff. Nirgendwo sind Fotos schlechter, inhaltsleerer und qualitativ lächerlicher als in einer Zeitung, die sich auch noch "Bild" nennt - ein Idioten-Volk hält diese meist fiktiven Bilder für Dokumente. </w:t>
      </w:r>
    </w:p>
    <w:p>
      <w:pPr>
        <w:pStyle w:val="Normal"/>
        <w:ind w:firstLine="300"/>
        <w:rPr>
          <w:sz w:val="20"/>
        </w:rPr>
      </w:pPr>
      <w:r>
        <w:rPr>
          <w:sz w:val="20"/>
        </w:rPr>
        <w:t xml:space="preserve">Inzwischen wissen wir viel über Fälschung und Lüge, hinzu kommen  Bild-Bearbeitung und Bilder-Montage. </w:t>
      </w:r>
    </w:p>
    <w:p>
      <w:pPr>
        <w:pStyle w:val="Normal"/>
        <w:ind w:firstLine="300"/>
        <w:rPr/>
      </w:pPr>
      <w:r>
        <w:rPr>
          <w:sz w:val="20"/>
          <w:u w:val="single"/>
        </w:rPr>
        <w:t>Quellen-Kritik</w:t>
      </w:r>
      <w:r>
        <w:rPr>
          <w:sz w:val="20"/>
        </w:rPr>
        <w:t xml:space="preserve">. Dokumentarische Fotografie suggeriert, daß sie den Glauben ersetzen kann - das schafft sie aber nicht. Immer muß der Betrachter prüfen - ähnlich der Quellen-Kritik von Texten. Stets kommt nur Plausibilität heraus: unterschiedliche Wahrscheinlichkeiten. Dokumentarisch: So könnte es gewesen sein. Gestalterisch: So könnte es werden. </w:t>
      </w:r>
    </w:p>
    <w:p>
      <w:pPr>
        <w:pStyle w:val="Normal"/>
        <w:ind w:firstLine="300"/>
        <w:rPr/>
      </w:pPr>
      <w:r>
        <w:rPr>
          <w:sz w:val="20"/>
          <w:u w:val="single"/>
        </w:rPr>
        <w:t>Ausbreitung der Bilder-Welt</w:t>
      </w:r>
      <w:r>
        <w:rPr>
          <w:sz w:val="20"/>
        </w:rPr>
        <w:t xml:space="preserve">. Nichts ist völlig spezifisch für unser Zeitalter, alles gab es auch zuvor und in anderen Medien. Aber es breitete sich vieles stärker denn je aus - und die Fotografie trug dazu erheblich bei. Sie schaffte den Wissenschaften mehr Bilder als je zuvor - in den Naturwissenschaften ernst genommen, in anderen Wissenschaften meist nur als Illustration verwandt. </w:t>
      </w:r>
    </w:p>
    <w:p>
      <w:pPr>
        <w:pStyle w:val="Normal"/>
        <w:ind w:firstLine="300"/>
        <w:rPr/>
      </w:pPr>
      <w:r>
        <w:rPr>
          <w:sz w:val="20"/>
          <w:u w:val="single"/>
        </w:rPr>
        <w:t>Fähigkeiten</w:t>
      </w:r>
      <w:r>
        <w:rPr>
          <w:sz w:val="20"/>
        </w:rPr>
        <w:t xml:space="preserve">. Fotografie ist am normalen Sehen, in dem wir geübt sind, näher dran als Malerei, und daher geeignet, Eindrücke von den trivialen Seiten der Industrie-Epoche zu geben. Die Malerei wiederum fordert das intensive Sehen heraus - das kann aber auch die Fotografie. </w:t>
      </w:r>
    </w:p>
    <w:p>
      <w:pPr>
        <w:pStyle w:val="Normal"/>
        <w:ind w:firstLine="300"/>
        <w:rPr>
          <w:sz w:val="20"/>
        </w:rPr>
      </w:pPr>
      <w:r>
        <w:rPr>
          <w:sz w:val="20"/>
        </w:rPr>
        <w:t xml:space="preserve">Die Fotografie hat mitgeholfen, unterschiedlich orientierte Blicke zu erweitern - vom Aufsuchen der verstecktesten Winkel der Welt bis zum Aufspüren und Kontrollieren in Netz-Fahndungen. </w:t>
      </w:r>
    </w:p>
    <w:p>
      <w:pPr>
        <w:pStyle w:val="Normal"/>
        <w:ind w:firstLine="300"/>
        <w:rPr>
          <w:sz w:val="20"/>
        </w:rPr>
      </w:pPr>
      <w:r>
        <w:rPr>
          <w:sz w:val="20"/>
        </w:rPr>
        <w:t xml:space="preserve">Der Schnelligkeit der Transportmittel und der Elektrizität entspricht im Prinzip das rasche Zupacken - bis hin zum Sofortbild. Und im Film die Multiplikation der Bilder. Fotografie kann direkt hingehen. Das führt zur Reportage, ohne oder mit Text. </w:t>
      </w:r>
    </w:p>
    <w:p>
      <w:pPr>
        <w:pStyle w:val="Normal"/>
        <w:ind w:firstLine="300"/>
        <w:rPr>
          <w:sz w:val="20"/>
        </w:rPr>
      </w:pPr>
      <w:r>
        <w:rPr>
          <w:sz w:val="20"/>
        </w:rPr>
        <w:t xml:space="preserve">Die Fotografie hat die uralte Schau-Lust ebenso aufgenommen wie die Malerei, aber sie verfügt aufgrund ihrer industriell entwickelten Struktur über mehr und verbreitungsfähigere Möglichkeiten, sie zu bedienen. </w:t>
      </w:r>
    </w:p>
    <w:p>
      <w:pPr>
        <w:pStyle w:val="Normal"/>
        <w:ind w:firstLine="300"/>
        <w:rPr>
          <w:sz w:val="20"/>
        </w:rPr>
      </w:pPr>
      <w:r>
        <w:rPr>
          <w:sz w:val="20"/>
        </w:rPr>
        <w:t xml:space="preserve">Das Erstaunen entsteht oft durch Nähe: nah an den Augen oder in Situationen. Leichtfüßig. Überall. Der Blick durchs Schlüsseloch. Nah-Sicht - im Mikroskop und auch in der Weite der Welt. </w:t>
      </w:r>
    </w:p>
    <w:p>
      <w:pPr>
        <w:pStyle w:val="Normal"/>
        <w:ind w:firstLine="300"/>
        <w:rPr/>
      </w:pPr>
      <w:r>
        <w:rPr>
          <w:sz w:val="20"/>
          <w:u w:val="single"/>
        </w:rPr>
        <w:t>Rhetoriken</w:t>
      </w:r>
      <w:r>
        <w:rPr>
          <w:sz w:val="20"/>
        </w:rPr>
        <w:t xml:space="preserve">. Bilder haben besondere Kräfte: Sie wurden für unterschiedliche Rhetoriken eingesetzt - von aufgeklärten zu künstlerischen und zu faschistischen. Bilder kommen der Vorstellungs-Kraft entgegen. </w:t>
      </w:r>
    </w:p>
    <w:p>
      <w:pPr>
        <w:pStyle w:val="Normal"/>
        <w:ind w:firstLine="300"/>
        <w:rPr>
          <w:sz w:val="20"/>
        </w:rPr>
      </w:pPr>
      <w:r>
        <w:rPr>
          <w:sz w:val="20"/>
        </w:rPr>
        <w:t xml:space="preserve">Bilder verstärken emotionale Absichten, vor allem in der Werbung. Weil sie sprachgenetisch vor der Schrift entstanden. </w:t>
      </w:r>
    </w:p>
    <w:p>
      <w:pPr>
        <w:pStyle w:val="Normal"/>
        <w:ind w:firstLine="300"/>
        <w:rPr/>
      </w:pPr>
      <w:r>
        <w:rPr>
          <w:sz w:val="20"/>
          <w:u w:val="single"/>
        </w:rPr>
        <w:t>Wiederfinden - und Neuigkeit</w:t>
      </w:r>
      <w:r>
        <w:rPr>
          <w:sz w:val="20"/>
        </w:rPr>
        <w:t xml:space="preserve">. Durch lange Erfahrung haben wir den Kopf voller Bilder, eingeschliffen - meist ist die Lust sehr groß, sie wiederzufinden. Auch zu spüren, wie ein anderer sie sieht. Sie neu zu sehen. Überraschend zu sehen. Demgegenüber steht - allerdings weniger stark - die Lust an Neuem. Meist mischen sich Wiederfinden und Neuigkeit. Wirkliche Neuigkeit gibt es so gut wie nie - in der Regel handelt es sich um ein Noch-nicht-Wissen. </w:t>
      </w:r>
    </w:p>
    <w:p>
      <w:pPr>
        <w:pStyle w:val="Normal"/>
        <w:ind w:firstLine="300"/>
        <w:rPr>
          <w:sz w:val="20"/>
        </w:rPr>
      </w:pPr>
      <w:r>
        <w:rPr>
          <w:sz w:val="20"/>
        </w:rPr>
        <w:t xml:space="preserve">Die Fülle der Bilder hat allerdings meist keinen ernsthaften Hintergrund, selbst wenn Ernsthaftigkeit vorgegeben wird - mit Oscar Wilde gesprochen, geht es auch in vieler Fotografie so zu: "Viele Menschen sind zu gut erzogen, um mit vollem Mund zu sprechen, aber sie haben keine Bedenken, es mit leerem Kopf zu tun." </w:t>
      </w:r>
    </w:p>
    <w:p>
      <w:pPr>
        <w:pStyle w:val="Normal"/>
        <w:ind w:firstLine="300"/>
        <w:rPr>
          <w:sz w:val="20"/>
        </w:rPr>
      </w:pPr>
      <w:r>
        <w:rPr>
          <w:sz w:val="20"/>
        </w:rPr>
        <w:t>__________________________________________________________________</w:t>
      </w:r>
    </w:p>
    <w:p>
      <w:pPr>
        <w:pStyle w:val="Normal"/>
        <w:ind w:firstLine="300"/>
        <w:rPr>
          <w:sz w:val="20"/>
        </w:rPr>
      </w:pPr>
      <w:r>
        <w:rPr>
          <w:sz w:val="20"/>
        </w:rPr>
      </w:r>
    </w:p>
    <w:p>
      <w:pPr>
        <w:pStyle w:val="Normal"/>
        <w:ind w:firstLine="280"/>
        <w:rPr>
          <w:sz w:val="20"/>
        </w:rPr>
      </w:pPr>
      <w:r>
        <w:rPr>
          <w:sz w:val="20"/>
        </w:rPr>
        <w:t>Roland Günter. Übersetzung: Gustav Kemperdick</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b/>
          <w:sz w:val="28"/>
        </w:rPr>
        <w:t>Leaves of grass</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t>Photography as such is part of the industrial age - not only technically speaking, but above all due to its wide-ranging spectrum of utilization. There are ideologies, sticking to them.</w:t>
      </w:r>
    </w:p>
    <w:p>
      <w:pPr>
        <w:pStyle w:val="Normal"/>
        <w:ind w:firstLine="280"/>
        <w:rPr>
          <w:sz w:val="20"/>
        </w:rPr>
      </w:pPr>
      <w:r>
        <w:rPr>
          <w:sz w:val="20"/>
        </w:rPr>
        <w:t xml:space="preserve">To give an impression of our period in time - can only partially be granted by photography. Seldom all by itself, but always with with a supplementary text. The reliability of photography might well increase, if historians would finally take in and take seriously, what imagery means to the experienced scout. If they wanted to achieve this, they would need methodological insight into the structures of imaging. </w:t>
      </w:r>
    </w:p>
    <w:p>
      <w:pPr>
        <w:pStyle w:val="Normal"/>
        <w:ind w:firstLine="280"/>
        <w:rPr/>
      </w:pPr>
      <w:r>
        <w:rPr>
          <w:sz w:val="20"/>
          <w:u w:val="single"/>
        </w:rPr>
        <w:t>Genesis</w:t>
      </w:r>
      <w:r>
        <w:rPr>
          <w:sz w:val="20"/>
        </w:rPr>
        <w:t xml:space="preserve">. All vision is imaginary. Vision and its communication comes primarily about in pictorial representation, in spoken language, in writing and other supplementary media. </w:t>
      </w:r>
    </w:p>
    <w:p>
      <w:pPr>
        <w:pStyle w:val="Normal"/>
        <w:ind w:firstLine="280"/>
        <w:rPr/>
      </w:pPr>
      <w:r>
        <w:rPr>
          <w:sz w:val="20"/>
          <w:u w:val="single"/>
        </w:rPr>
        <w:t>Structure of language</w:t>
      </w:r>
      <w:r>
        <w:rPr>
          <w:sz w:val="20"/>
        </w:rPr>
        <w:t xml:space="preserve">. Language, the representation of imagery, to a large extent reseambles the spoken language. Language constructs images. "I want to express the [impressive] image by using the respective [impressive] word" (Tonino Guerra, poet and scriptwriter). </w:t>
      </w:r>
    </w:p>
    <w:p>
      <w:pPr>
        <w:pStyle w:val="Normal"/>
        <w:ind w:firstLine="280"/>
        <w:rPr>
          <w:sz w:val="20"/>
        </w:rPr>
      </w:pPr>
      <w:r>
        <w:rPr>
          <w:sz w:val="20"/>
        </w:rPr>
        <w:t xml:space="preserve">The visible originates from the invisible: imagery and language characteristics are controlled by their context and by the intentions of the speaker/designer: selected, more or less adequate, more or less intensified, i. e. delineating and impressively constructed, formulated and designed, than put together. </w:t>
      </w:r>
    </w:p>
    <w:p>
      <w:pPr>
        <w:pStyle w:val="Normal"/>
        <w:ind w:firstLine="280"/>
        <w:rPr>
          <w:sz w:val="20"/>
        </w:rPr>
      </w:pPr>
      <w:r>
        <w:rPr>
          <w:sz w:val="20"/>
        </w:rPr>
        <w:t xml:space="preserve">Whoever creates images, always has intentions - differing in sequence and from one person to another. That provides photographic history and biography. </w:t>
      </w:r>
    </w:p>
    <w:p>
      <w:pPr>
        <w:pStyle w:val="Normal"/>
        <w:ind w:firstLine="280"/>
        <w:rPr/>
      </w:pPr>
      <w:r>
        <w:rPr>
          <w:sz w:val="20"/>
          <w:u w:val="single"/>
        </w:rPr>
        <w:t>Difference of concepts</w:t>
      </w:r>
      <w:r>
        <w:rPr>
          <w:sz w:val="20"/>
        </w:rPr>
        <w:t xml:space="preserve">. Since the coming-about of photography in the 19. century there have been different concepts. Focus number 1: Many authors want to show experienced reality: They search and document. Focus number 2: They want to show realities (Constructivists, Generative Photography). They often construct two in one - in that or an other direction more or less. </w:t>
      </w:r>
    </w:p>
    <w:p>
      <w:pPr>
        <w:pStyle w:val="Normal"/>
        <w:ind w:firstLine="280"/>
        <w:rPr/>
      </w:pPr>
      <w:r>
        <w:rPr>
          <w:sz w:val="20"/>
          <w:u w:val="single"/>
        </w:rPr>
        <w:t>Search for the truth</w:t>
      </w:r>
      <w:r>
        <w:rPr>
          <w:sz w:val="20"/>
        </w:rPr>
        <w:t xml:space="preserve">. Since times immemorial there has been the quest for learning something like the truth in images and texts. It could be the vision of a person or a leaf of grass. To Leonardo and Dürer creating images meant a search of the world. </w:t>
      </w:r>
    </w:p>
    <w:p>
      <w:pPr>
        <w:pStyle w:val="Normal"/>
        <w:ind w:firstLine="280"/>
        <w:rPr/>
      </w:pPr>
      <w:r>
        <w:rPr>
          <w:sz w:val="20"/>
          <w:u w:val="single"/>
        </w:rPr>
        <w:t>Representation</w:t>
      </w:r>
      <w:r>
        <w:rPr>
          <w:sz w:val="20"/>
        </w:rPr>
        <w:t xml:space="preserve">. Other authors made use of imagery, referring to persons or things in order to provide an appearance - a representation. In many cases that is more appearance than essence. Those people, who wanted to view the world like that, were well served by these images. People have always lived from appearance to a large extent. </w:t>
      </w:r>
    </w:p>
    <w:p>
      <w:pPr>
        <w:pStyle w:val="Normal"/>
        <w:ind w:firstLine="280"/>
        <w:rPr/>
      </w:pPr>
      <w:r>
        <w:rPr>
          <w:sz w:val="20"/>
          <w:u w:val="single"/>
        </w:rPr>
        <w:t>Designing the world</w:t>
      </w:r>
      <w:r>
        <w:rPr>
          <w:sz w:val="20"/>
        </w:rPr>
        <w:t xml:space="preserve">. Before the industrial age, there was a widely spread idea, stimulated by theology, to create a world in its own right, in Italy first and foremost. Part of this inclination of creating for oneself parts of this world - intended to show a parallel to industrialisation. </w:t>
      </w:r>
    </w:p>
    <w:p>
      <w:pPr>
        <w:pStyle w:val="Normal"/>
        <w:ind w:firstLine="280"/>
        <w:rPr/>
      </w:pPr>
      <w:r>
        <w:rPr>
          <w:sz w:val="20"/>
          <w:u w:val="single"/>
        </w:rPr>
        <w:t>Finalised or open ?</w:t>
      </w:r>
      <w:r>
        <w:rPr>
          <w:sz w:val="20"/>
        </w:rPr>
        <w:t xml:space="preserve"> For a long time the theory prevailed that the image was finalised in itself. Images, however, have always been a challenge to the observer: In which context of his own does he take it on ? - inappropriate or adequate ? more or less ? And: what does he himself do about it ? Any psychologist will explain that process. Based on the respective time a history of reception will evolve. </w:t>
      </w:r>
    </w:p>
    <w:p>
      <w:pPr>
        <w:pStyle w:val="Normal"/>
        <w:ind w:firstLine="280"/>
        <w:rPr>
          <w:sz w:val="20"/>
        </w:rPr>
      </w:pPr>
      <w:r>
        <w:rPr>
          <w:sz w:val="20"/>
        </w:rPr>
        <w:t xml:space="preserve">The image is completed by the observer. It sounds daring, if you see yourself as the one, who finally puts things together - as Leonardo, say, as Dorothea Lange or Moholy-Nagy. </w:t>
      </w:r>
    </w:p>
    <w:p>
      <w:pPr>
        <w:pStyle w:val="Normal"/>
        <w:ind w:firstLine="280"/>
        <w:rPr/>
      </w:pPr>
      <w:r>
        <w:rPr>
          <w:sz w:val="20"/>
          <w:u w:val="single"/>
        </w:rPr>
        <w:t>Propaganda as a power behind imagery</w:t>
      </w:r>
      <w:r>
        <w:rPr>
          <w:sz w:val="20"/>
        </w:rPr>
        <w:t xml:space="preserve">. Since antiquity there has been a struggle about viewing images - and about the onlooker, providing an increasing market during the industrial period. Many people do claim the privilege of interpretation - ranging from art historian to the yellow press. </w:t>
      </w:r>
    </w:p>
    <w:p>
      <w:pPr>
        <w:pStyle w:val="Normal"/>
        <w:ind w:firstLine="280"/>
        <w:rPr>
          <w:sz w:val="20"/>
        </w:rPr>
      </w:pPr>
      <w:r>
        <w:rPr>
          <w:sz w:val="20"/>
        </w:rPr>
        <w:t>Westdeutsche Allgemeine Zeitung 16. 12. 2003: "The global transmission of the videotape showing the arrest of Saddam Hussein in the words of director Christoph Schlingensief: "is the perfect arrangement of the power behind images." "Bin Laden has produced the impressive pictures of September, 11. The yanks wanted to counteract this . . . " Schlingensief said. "That does not leave you unimpressed, nor can you forget it, - the bearded man in the manhole." We all show a reaction to the power of images by believing, it´s all over now, "he said. "But only a person with a long beard has been captured, who used to be and still is Saddam Hussein. We are being instructed with the obfuscation of images, as we continue to see a follower of the Islam als somebody with a floating beard, who is beating himself with chains. Politics simply needs images more than . . . contents."</w:t>
      </w:r>
    </w:p>
    <w:p>
      <w:pPr>
        <w:pStyle w:val="Normal"/>
        <w:ind w:firstLine="280"/>
        <w:rPr/>
      </w:pPr>
      <w:r>
        <w:rPr>
          <w:sz w:val="20"/>
          <w:u w:val="single"/>
        </w:rPr>
        <w:t>Understanding images</w:t>
      </w:r>
      <w:r>
        <w:rPr>
          <w:sz w:val="20"/>
        </w:rPr>
        <w:t xml:space="preserve">. When dealing with language and images intelligently, our facility of discriminat plays a part. Documentation: it is a question of semantics. What is the link beetween the facts and their representation ?. In non-representative photography: the question is that of harmony (behind which there is a lot of hidden psychology). </w:t>
      </w:r>
    </w:p>
    <w:p>
      <w:pPr>
        <w:pStyle w:val="Normal"/>
        <w:ind w:firstLine="280"/>
        <w:rPr/>
      </w:pPr>
      <w:r>
        <w:rPr>
          <w:sz w:val="20"/>
          <w:u w:val="single"/>
        </w:rPr>
        <w:t>Reality ?</w:t>
      </w:r>
      <w:r>
        <w:rPr>
          <w:sz w:val="20"/>
        </w:rPr>
        <w:t xml:space="preserve"> You have to be stupid to believe that the picture itself is complete reality. A bluff. Photographs are nowhere worse, void and more ridiculous than in a paper, which calls itself "Bild" ("Picture"). A nation of idiots sees these mostly fictitious pictures as documents.  </w:t>
      </w:r>
    </w:p>
    <w:p>
      <w:pPr>
        <w:pStyle w:val="Normal"/>
        <w:ind w:firstLine="280"/>
        <w:rPr>
          <w:sz w:val="20"/>
        </w:rPr>
      </w:pPr>
      <w:r>
        <w:rPr>
          <w:sz w:val="20"/>
        </w:rPr>
        <w:t xml:space="preserve">Meanwhile we have learned a lot about falsification and deception. Don´t forget the montage of the pictures and their paste-up. </w:t>
      </w:r>
    </w:p>
    <w:p>
      <w:pPr>
        <w:pStyle w:val="Normal"/>
        <w:ind w:firstLine="280"/>
        <w:rPr/>
      </w:pPr>
      <w:r>
        <w:rPr>
          <w:sz w:val="20"/>
          <w:u w:val="single"/>
        </w:rPr>
        <w:t>Assessment of sources</w:t>
      </w:r>
      <w:r>
        <w:rPr>
          <w:sz w:val="20"/>
        </w:rPr>
        <w:t xml:space="preserve">. Documentary phography wants to make you believe that it could replace trust - but it never will. The observer will always have to examine the appearance - just as in assessing the sources of texts. The only result will be mere plausibility: different likelyhoods. </w:t>
      </w:r>
    </w:p>
    <w:p>
      <w:pPr>
        <w:pStyle w:val="Normal"/>
        <w:ind w:firstLine="280"/>
        <w:rPr>
          <w:sz w:val="20"/>
        </w:rPr>
      </w:pPr>
      <w:r>
        <w:rPr>
          <w:sz w:val="20"/>
        </w:rPr>
        <w:t xml:space="preserve">Documentary proof: It might have been like that. Setting-up: It might turn out to be like that. </w:t>
      </w:r>
    </w:p>
    <w:p>
      <w:pPr>
        <w:pStyle w:val="Normal"/>
        <w:ind w:firstLine="280"/>
        <w:rPr/>
      </w:pPr>
      <w:r>
        <w:rPr>
          <w:sz w:val="20"/>
          <w:u w:val="single"/>
        </w:rPr>
        <w:t>Spreading out the world of images</w:t>
      </w:r>
      <w:r>
        <w:rPr>
          <w:sz w:val="20"/>
        </w:rPr>
        <w:t xml:space="preserve">. Nothing is entirely specific to our age, everything has been there before, and in other media. But it was spreading more impressively than ever before - and photography made its considerable contribution to it. Photography provided the sciences with more pictures than they ever had before - taken seriously by the natural sciences, by the humanities mostly used as mere illustrations. </w:t>
      </w:r>
    </w:p>
    <w:p>
      <w:pPr>
        <w:pStyle w:val="Normal"/>
        <w:ind w:firstLine="280"/>
        <w:rPr/>
      </w:pPr>
      <w:r>
        <w:rPr>
          <w:sz w:val="20"/>
          <w:u w:val="single"/>
        </w:rPr>
        <w:t>Abilities</w:t>
      </w:r>
      <w:r>
        <w:rPr>
          <w:sz w:val="20"/>
        </w:rPr>
        <w:t xml:space="preserve">. Photography is closer to our everyday seeing, easier for us, is closer to us than painting and therefore more suitable to provide us with the trivial impressions of industrial times. Painting, however, demands intensive viewing - but photography will also provide that. Photography has contributed towards opening up differently orientated viewing - starting with finding the well-hidden parts of the world to carrying out and controlling wanted persons. </w:t>
      </w:r>
    </w:p>
    <w:p>
      <w:pPr>
        <w:pStyle w:val="Normal"/>
        <w:ind w:firstLine="280"/>
        <w:rPr>
          <w:sz w:val="20"/>
        </w:rPr>
      </w:pPr>
      <w:r>
        <w:rPr>
          <w:sz w:val="20"/>
        </w:rPr>
        <w:t xml:space="preserve">The speed of logistics and of electricity in principle crresponds to a quick arrest - the instant polaroid picture included. In a film we have the multiplication of images. Photography has direct access. The result is a report - with or without text. </w:t>
      </w:r>
    </w:p>
    <w:p>
      <w:pPr>
        <w:pStyle w:val="Normal"/>
        <w:ind w:firstLine="280"/>
        <w:rPr>
          <w:sz w:val="20"/>
        </w:rPr>
      </w:pPr>
      <w:r>
        <w:rPr>
          <w:sz w:val="20"/>
        </w:rPr>
        <w:t xml:space="preserve">Photography has taken up the age-old urge of watching just as painting has, but beacause of its industrialised structure, it controls more easily possibilities of utilising them. </w:t>
      </w:r>
    </w:p>
    <w:p>
      <w:pPr>
        <w:pStyle w:val="Normal"/>
        <w:ind w:firstLine="280"/>
        <w:rPr>
          <w:sz w:val="20"/>
        </w:rPr>
      </w:pPr>
      <w:r>
        <w:rPr>
          <w:sz w:val="20"/>
        </w:rPr>
        <w:t>Surprise is frequently caused by proximity: close to the eyes or to situations. Light-footed. Omnipresent. The peephole hole look. Close up - through a microscope but just as well out into the infinity of the world.</w:t>
      </w:r>
    </w:p>
    <w:p>
      <w:pPr>
        <w:pStyle w:val="Normal"/>
        <w:ind w:firstLine="280"/>
        <w:rPr/>
      </w:pPr>
      <w:r>
        <w:rPr>
          <w:sz w:val="20"/>
          <w:u w:val="single"/>
        </w:rPr>
        <w:t>Rhetorics</w:t>
      </w:r>
      <w:r>
        <w:rPr>
          <w:sz w:val="20"/>
        </w:rPr>
        <w:t xml:space="preserve">. Images have particular energies: They were made use of by different rhetorics - from the enlightenment to artistic and fashistoid pictures. Images will meet imagination halfway. </w:t>
      </w:r>
    </w:p>
    <w:p>
      <w:pPr>
        <w:pStyle w:val="Normal"/>
        <w:ind w:firstLine="280"/>
        <w:rPr>
          <w:sz w:val="20"/>
        </w:rPr>
      </w:pPr>
      <w:r>
        <w:rPr>
          <w:sz w:val="20"/>
        </w:rPr>
        <w:t xml:space="preserve">Images will strengthen emotional intentions, in advertising and publicity above all. After all, they have come about before writing. </w:t>
      </w:r>
    </w:p>
    <w:p>
      <w:pPr>
        <w:pStyle w:val="Normal"/>
        <w:ind w:firstLine="280"/>
        <w:rPr/>
      </w:pPr>
      <w:r>
        <w:rPr>
          <w:sz w:val="20"/>
          <w:u w:val="single"/>
        </w:rPr>
        <w:t>Recovery - and news</w:t>
      </w:r>
      <w:r>
        <w:rPr>
          <w:sz w:val="20"/>
        </w:rPr>
        <w:t xml:space="preserve">. Long experience has filled our heads with a lot of images, adapted in time. In most cases there is a distinct intention to recover them in memory, to experience, how somebody else feels about them. To see them in a new light. To be surprised in seeing them. Opposed to that we have - if more strongly - the quest for news. Mostly recovery and novelty will be mixed. Genuine novelty practically never exists - as a rule it will be a question of not-yet-knowing. </w:t>
      </w:r>
    </w:p>
    <w:p>
      <w:pPr>
        <w:pStyle w:val="Normal"/>
        <w:ind w:firstLine="280"/>
        <w:rPr>
          <w:sz w:val="20"/>
        </w:rPr>
      </w:pPr>
      <w:r>
        <w:rPr>
          <w:sz w:val="20"/>
        </w:rPr>
        <w:t xml:space="preserve">The wealth of images, however, does not have a serious background, even though seriousness is pretended. To put it with Oscar Wilde: "Many people are too well educated to speak with a full mouth, but they have no reservations against doing it with an empty head." </w:t>
      </w:r>
    </w:p>
    <w:p>
      <w:pPr>
        <w:pStyle w:val="Normal"/>
        <w:ind w:firstLine="280"/>
        <w:rPr>
          <w:sz w:val="20"/>
        </w:rPr>
      </w:pPr>
      <w:r>
        <w:rPr>
          <w:sz w:val="20"/>
        </w:rPr>
      </w:r>
    </w:p>
    <w:p>
      <w:pPr>
        <w:pStyle w:val="Normal"/>
        <w:ind w:firstLine="20"/>
        <w:rPr>
          <w:sz w:val="20"/>
        </w:rPr>
      </w:pPr>
      <w:r>
        <w:rPr>
          <w:sz w:val="20"/>
        </w:rPr>
        <w:t>____________________________________________________________________</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Über den Autor</w:t>
      </w:r>
    </w:p>
    <w:p>
      <w:pPr>
        <w:pStyle w:val="Normal"/>
        <w:ind w:firstLine="300"/>
        <w:rPr>
          <w:sz w:val="20"/>
        </w:rPr>
      </w:pPr>
      <w:r>
        <w:rPr>
          <w:sz w:val="20"/>
        </w:rPr>
        <w:t xml:space="preserve">Prof. Dr. habil Roland Günter. Kultur-Historiker. Vorsitzender des Werkbund NRW. Lebt in der Siedlung Eisenheim in Oberhausen. Buch-Publikationen zum Thema: Fotografie als Waffe (1982). Ein Zeitalter wird vorgestellt. Industrie-Kultur in Nordrhein-Westfalen (2000).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sectPr>
      <w:footerReference w:type="default" r:id="rId2"/>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145155</wp:posOffset>
              </wp:positionH>
              <wp:positionV relativeFrom="page">
                <wp:posOffset>97739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6pt;mso-position-vertical-relative:page;margin-left:247.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5:00Z</dcterms:created>
  <dc:creator>Kaufring</dc:creator>
  <dc:description/>
  <dc:language>en-US</dc:language>
  <cp:lastModifiedBy>Roland Günter</cp:lastModifiedBy>
  <dcterms:modified xsi:type="dcterms:W3CDTF">2009-12-10T13:36:00Z</dcterms:modified>
  <cp:revision>2</cp:revision>
  <dc:subject/>
  <dc:title>Jäger/Fotografie</dc:title>
</cp:coreProperties>
</file>